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  <w:t>по дисциплине</w:t>
      </w:r>
      <w:r>
        <w:rPr>
          <w:b/>
        </w:rPr>
        <w:t xml:space="preserve"> «Теория бухгалтерского учета»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8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/>
        <w:t>Понятие учета, его сущность, предпосылки возникновения и учета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Основные стадии учетного процесса и измерители, применяемые в учете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Виды хозяйственного учета и их классификация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Сущность и функции бухгалтерского уч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требования, предъявляемые к учёту,  дайте их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понятие предмета бухгалтерского учета и его объе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долгосрочные активы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оборотные активы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собственные источники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источники заёмных (привлеченных) средств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элементы метода бухгалтерского учёта и охарактеризуйте 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бухгалтерский баланс, его назначение и стро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оснуйте равенство актива и пассива балан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влияние хозяйственных операций на изменения статей и валюты  балан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ое  назначение баланса. Виды балан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систему счетов бухгалтерского учёта, их назначение и стро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активным счетам, укажите их структу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пассивным счетам, укажите их структу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активно-пассивным счетам, укажите их назначение и структу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синтетическим и аналитическим счетам,   укажите их назначение и  взаимосвязь. Охарактеризуйте хронологическую и систематическую запис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сущность и значение  двойственного отражения хозяйственных операций на счетах бухгалтерского учета, раскройте ее контрольно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понятие корреспонденции счетов, укажите виды корреспонденций сче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назначение  оборотных ведомостей, их виды и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сущность оценки хозяйственных средств и укажите ее принцип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орядок отражения учета процесса снабжения на счетах бухгалтерского уч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виды производств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ризнаки классификации затрат на производство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порядок отражения процесса производства на счетах бухгалтерского уч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калькуляцию как способ исчисления себестоим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 порядок отражения процесса реализации на счетах бухгалтерского уч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 счетов бухгалтерского учета, его назначение и стро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ризнаки классификации счетов, ее сущность и необходим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калькуляционны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основным, инвентарным,  неинвентарным,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Дайте характеристику денежным счетам и счетам для учета расчетных опер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отчетно-распределительны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регулирующи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собирательно-распределительны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сопоставляющи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счетам источников формирования имущества (капитала, резервов и  обязательств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забалансовым сч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характеристику счетам хозяйственных процес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вичное наблюдение в учете. Сущность и значение документ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ды бухгалтерских документов, перечислите признаки классификации бухгалтерских документов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понятие бухгалтерских документов, укажите их значение,  перечислите реквизиты докумен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требования к содержанию и оформлению докум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порядок приемки и обработки докум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ятие о первичном учете и  организация документооборо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скройте сущность инвентаризации, ее роль в бухгалтерском учёте, укажите основные цели проведения инвентариз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виды инвентаризации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ложите порядок проведения инвентар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орядок выявления результатов инвентаризации и отражения в учете естественной убыл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орядок списания недостачи производственных запасов сверх норм естественной убыл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учетные регистры, их назначение и сущнос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способы и технику записей в учетные регистры и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способы выявления и исправления ошибочных записей в учетных регистр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знаки классификации  учетных регистр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йте понятие  о формах бухгалтерского учёта и принципах их постро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характеризуйте журнально-ордерную форму учё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скройте сущность автоматизированной  обработки учетной информ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сущность и значение отчетности, порядок составления, представления и утверждения отче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виды отчетности и ее основные показатели, дайте им характеристи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ечислите требования, предъявляемые к отчет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кройте методологическое обеспечение и принципы организации бухгалтерского учё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жите порядок разработки учетной политики предпри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ждународные стандарты бухгалтерского учета и отче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Критерии оценки результатов учебной деятельности учащихся при сдаче экзамена                  по дисциплине «Теория бухгалтерского учёта»</w:t>
      </w:r>
    </w:p>
    <w:p>
      <w:pPr>
        <w:pStyle w:val="31"/>
        <w:spacing w:before="0" w:after="0"/>
        <w:ind w:left="10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остав экзаменационного билета включают два тео</w:t>
      </w:r>
      <w:r>
        <w:rPr/>
        <w:t>ретических вопроса и одно практическое задание (задач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служивает учащийся, показавший всесторонние и глубокие знания учебного программного и дополнительного материала, активно работавший на практических  занятиях, ответ отличается богатством и точностью использованных терминов, изложение последовательное и логичное. 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выполнено полно и безукоризнен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луживает учащийся, показавший всесторонние и глубокие знания учебного программного материала по вопросам билета, материал излагает последовательно и логично; активно проявивший себя на практических занятиях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выполнено полно и безукоризнен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, показавший полное знание учебного материала по вопросам билета, не допускающий в ответе существенных неточностей; свободно ориентирующийся в учебном материале при ответах на дополнительные вопросы.</w:t>
            </w:r>
          </w:p>
          <w:p>
            <w:pPr>
              <w:pStyle w:val="31"/>
              <w:spacing w:before="0" w:after="0"/>
              <w:ind w:left="0" w:firstLine="1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выполнена правиль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, показавший достаточно полные знания учебного материала по вопросам билета; не допускающий в ответе существенных неточностей, ориентирующийся в учебном материале при ответах на дополнительные вопросы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 выполнении практического задания (задача) могут быть допущены 1-2 несущественные ошибки; задание выполнено недостаточно самостоятель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 за полное воспроизведение учебного материала по вопросам билета, допускающий неточности при ответе, нуждающийся в незначительной помощи преподавателя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 выполнении практического задания (задача) могут быть допущены несущественные ошибки, которые исправляются при наводящих вопросах преподавател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 баллов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 за воспроизведение учебного материала с 1-2 существенными ошибками по вопросам билета, устраняемых при дополнительных (наводящих) вопросах преподавателя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дание выполнено с 1-2 существенными ошибк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 балла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, показавший знания основного учебного программного материала по вопросам билета или неполное осознанное воспроизведение большей части учебного материала, при этом допустивший 1-2 существенные ошибки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дание выполнено с 1-2 существенными ошибк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 балла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 за неполное несистемное воспроизведение учебного материала по вопросам билета, при этом допустивший 1-2 грубые ошибки.</w:t>
            </w:r>
          </w:p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выполнено не полностью со значительными ошибк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 балла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 за различение понятий, фактов, входящих в вопросы билета и предъявленных ему в готовом виде.</w:t>
            </w:r>
          </w:p>
          <w:p>
            <w:pPr>
              <w:pStyle w:val="31"/>
              <w:spacing w:before="0" w:after="0"/>
              <w:ind w:left="0" w:firstLine="1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не выполне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 балл</w:t>
            </w:r>
          </w:p>
        </w:tc>
        <w:tc>
          <w:tcPr>
            <w:tcW w:w="8341" w:type="dxa"/>
            <w:tcBorders/>
          </w:tcPr>
          <w:p>
            <w:pPr>
              <w:pStyle w:val="31"/>
              <w:spacing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луживает учащийся за одиночные различения понятий, фактов, входящих в вопросы билета и предъявленных ему в готовом виде.</w:t>
            </w:r>
          </w:p>
          <w:p>
            <w:pPr>
              <w:pStyle w:val="31"/>
              <w:spacing w:before="0" w:after="0"/>
              <w:ind w:left="0" w:firstLine="1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ое задание (задача) не выполнено.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 </w:t>
      </w:r>
      <w:r>
        <w:rPr>
          <w:sz w:val="24"/>
          <w:szCs w:val="24"/>
        </w:rPr>
        <w:t>Если учащийся не ответил по билету, ему разрешается взять другой билет. Отметка при этом снижается на два балла.</w:t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кон Республики Беларусь 12 июля 2013г. № 57-З «О бухгалтерском учете и отчетности»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й план счетов бухгалтерского учета. Инструкция о порядке применения типового плана счетов бухгалтерского учета: утвержд. Постановлением Министерства финансов Республики Беларусь от 29 июня 2011 г. № 50. – Минск: Амалфея, 2012.</w:t>
      </w:r>
    </w:p>
    <w:p>
      <w:pPr>
        <w:pStyle w:val="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ипперт Е.Н., Чечеткин А.С. Бухгалтерский учет в сельскохозяйственных организациях. – Минск:  Амалфея, 2009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вкович, О.А. Бухгалтерский учет: учебное пособие. 2-е изд., перераб. /О.А.Левкович, И.И.Бурцева; под общ. ред. О.А.Левковича. – Мн.: Амалфея, 2004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Папковская, П.Я.  Теория бухгалтерского учета: учеб.,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-е изд., </w:t>
      </w:r>
      <w:r>
        <w:rPr>
          <w:b/>
          <w:sz w:val="24"/>
          <w:szCs w:val="24"/>
          <w:lang w:val="ru-RU"/>
        </w:rPr>
        <w:t>стереотипное</w:t>
      </w:r>
      <w:r>
        <w:rPr>
          <w:b/>
          <w:sz w:val="24"/>
          <w:szCs w:val="24"/>
        </w:rPr>
        <w:t xml:space="preserve"> – М</w:t>
      </w:r>
      <w:r>
        <w:rPr>
          <w:b/>
          <w:sz w:val="24"/>
          <w:szCs w:val="24"/>
          <w:lang w:val="ru-RU"/>
        </w:rPr>
        <w:t>инск</w:t>
      </w:r>
      <w:r>
        <w:rPr>
          <w:b/>
          <w:sz w:val="24"/>
          <w:szCs w:val="24"/>
        </w:rPr>
        <w:t>: Информпресс,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Пономаренко, П.Г.  Бухгалтерский учет, анализ и аудит: учебное пособие / П.Г.Пономаренко [и др.]. – 2-е изд., испр. – Минск: Выш. школа, 2007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Стешиц, Л.И. Бухгалтерский учет и аудит в АПК. – Минск:  ИВЦ Минфин, 2005.</w:t>
      </w:r>
    </w:p>
    <w:p>
      <w:pPr>
        <w:pStyle w:val="31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четкин, А.С. Бухгалтерский учет в сельском хозяйстве: учеб. пособие для студентов неэкон. специальностей с.-х. вузов: 2-е изд., доп. и перераб.  – Мн.: ИВЦ Минфина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4:00Z</dcterms:created>
  <dc:creator>SMM</dc:creator>
  <dc:description/>
  <cp:keywords/>
  <dc:language>en-US</dc:language>
  <cp:lastModifiedBy>Admin</cp:lastModifiedBy>
  <cp:lastPrinted>2013-01-08T09:21:00Z</cp:lastPrinted>
  <dcterms:modified xsi:type="dcterms:W3CDTF">2015-12-07T15:14:00Z</dcterms:modified>
  <cp:revision>16</cp:revision>
  <dc:subject/>
  <dc:title>           МИНИСТЕРСТВО СЕЛЬСКОГО ХОЗЯЙСТВА И ПРОДОВОЛЬСТВИЯ фяРБ</dc:title>
</cp:coreProperties>
</file>